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2666"/>
      </w:tblGrid>
      <w:tr>
        <w:trPr/>
        <w:tc>
          <w:tcPr>
            <w:tcW w:w="49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PL OST - SPIEL  am :</w:t>
              <w:tab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highlight w:val="lightGray"/>
              </w:rPr>
            </w:pPr>
            <w:r>
              <w:rPr>
                <w:highlight w:val="lightGray"/>
              </w:rPr>
              <w:t>08.05.2019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</w:t>
      </w:r>
      <w:r>
        <w:rPr>
          <w:sz w:val="16"/>
        </w:rPr>
        <w:t>(Datum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9"/>
        <w:gridCol w:w="1417"/>
        <w:gridCol w:w="715"/>
        <w:gridCol w:w="278"/>
        <w:gridCol w:w="236"/>
        <w:gridCol w:w="1890"/>
        <w:gridCol w:w="1417"/>
        <w:gridCol w:w="709"/>
        <w:gridCol w:w="237"/>
        <w:gridCol w:w="283"/>
        <w:gridCol w:w="1058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eimatclu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uswärtsclub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esamt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/>
              <w:t>Diamond CC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C Waldvierte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:3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pieler (Zunam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pieler (Vorname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Hc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pieler (Zunam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pieler (Vornam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Hc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Einzel-resultat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-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Zei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Kar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Gräf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Andre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9,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Flic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Mart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Rich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Andre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0,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ll square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-V A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Bich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Anto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9,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Hofma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Günt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4,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6/5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Bart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Bern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9,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Witowe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Pe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0,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Jesse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Johan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1,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D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Wer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1,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3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Knig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Pau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5,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Kön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Hara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5/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Wink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Siegmun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1,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Zot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Wer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1,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6/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Maurov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Thoma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0,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Liebh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Ro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6,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3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Dan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Eric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9,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Machac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Vladim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ll square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Göb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Michae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6,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Ko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Mar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7,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4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amit die Homepage aktuell bleibt, sollte der Captain des Heimclubs:</w:t>
      </w:r>
    </w:p>
    <w:p>
      <w:pPr>
        <w:pStyle w:val="Normal"/>
        <w:rPr/>
      </w:pPr>
      <w:r>
        <w:rPr>
          <w:sz w:val="18"/>
        </w:rPr>
        <w:t xml:space="preserve">Das Resultat gleich nach dem Spiel per SMS an </w:t>
      </w:r>
      <w:r>
        <w:rPr>
          <w:b/>
          <w:sz w:val="18"/>
        </w:rPr>
        <w:t>0650/9228385</w:t>
      </w:r>
      <w:r>
        <w:rPr>
          <w:sz w:val="18"/>
        </w:rPr>
        <w:t xml:space="preserve"> send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o bald wie möglich dieses Worddokument ausfüllen: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ie grau unterlegten Flächen - Datum, Heimclub, Auswärtsclub und das Gesamtresultat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Die Spieler (Vorname &amp; Nachname) und das Einzelresultat (1auf, 3/2, all square, etc.)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Die Sieger mit einem X ankreuzen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Einen kurzen Spielbericht im nachfolgenden Textfeld eingeben. 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Zuletzt das Dokument unter einem neuen Namen speichern und an </w:t>
      </w:r>
      <w:r>
        <w:rPr>
          <w:b/>
          <w:sz w:val="18"/>
        </w:rPr>
        <w:t>e.stepanek@a1.net</w:t>
      </w:r>
      <w:r>
        <w:rPr>
          <w:sz w:val="18"/>
        </w:rPr>
        <w:t xml:space="preserve"> mailen. Falls Bilder gemacht wurden, bitte diese auch per mail senden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Bei Fragen bitte Eduard unter 0650/9228385 oder </w:t>
      </w:r>
      <w:r>
        <w:rPr>
          <w:b/>
          <w:sz w:val="18"/>
        </w:rPr>
        <w:t>e.stepanek@a1.net</w:t>
      </w:r>
      <w:r>
        <w:rPr>
          <w:sz w:val="18"/>
        </w:rPr>
        <w:t xml:space="preserve"> kontaktieren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5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pielbericht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 Heimvorteil mit teilweise extrem starken Wind führte zum ersten Sieg gegen den GC Waldvierte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47:00Z</dcterms:created>
  <dc:creator>sonia tillinger</dc:creator>
  <dc:description/>
  <cp:keywords/>
  <dc:language>en-US</dc:language>
  <cp:lastModifiedBy>Eduard Stepanek</cp:lastModifiedBy>
  <cp:lastPrinted>2019-04-23T18:23:00Z</cp:lastPrinted>
  <dcterms:modified xsi:type="dcterms:W3CDTF">2019-05-13T15:47:00Z</dcterms:modified>
  <cp:revision>2</cp:revision>
  <dc:subject/>
  <dc:title>SENIORENLIGA - SPIEL  am :</dc:title>
</cp:coreProperties>
</file>