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2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2666"/>
      </w:tblGrid>
      <w:tr>
        <w:trPr/>
        <w:tc>
          <w:tcPr>
            <w:tcW w:w="49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PL OST - SPIEL  am :</w:t>
              <w:tab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highlight w:val="lightGray"/>
              </w:rPr>
            </w:pPr>
            <w:r>
              <w:rPr>
                <w:highlight w:val="lightGray"/>
              </w:rPr>
              <w:t>19.09.2018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</w:t>
      </w:r>
      <w:r>
        <w:rPr>
          <w:sz w:val="16"/>
        </w:rPr>
        <w:t>(Datum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79"/>
        <w:gridCol w:w="1417"/>
        <w:gridCol w:w="715"/>
        <w:gridCol w:w="278"/>
        <w:gridCol w:w="236"/>
        <w:gridCol w:w="1890"/>
        <w:gridCol w:w="1417"/>
        <w:gridCol w:w="709"/>
        <w:gridCol w:w="237"/>
        <w:gridCol w:w="283"/>
        <w:gridCol w:w="1058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Heimatclub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uswärtsclub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Gesamt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/>
            </w:pPr>
            <w:r>
              <w:rPr/>
              <w:t>Diamond Country Club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GC Donnerskirchen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:2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Spieler (Zunam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Spieler (Vorname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Hc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Spieler (Zunam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Spieler (Vornam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Hc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Einzel-resultate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/>
            </w:pPr>
            <w:r>
              <w:rPr>
                <w:b/>
                <w:sz w:val="18"/>
              </w:rPr>
              <w:t>Kla-V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Zeil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Kar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-6,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Urb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Micha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-12,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Knigh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Pau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-5,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Nedjedl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Pe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-13,7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4/3</w:t>
            </w:r>
          </w:p>
        </w:tc>
      </w:tr>
      <w:tr>
        <w:trPr>
          <w:trHeight w:val="5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uswdr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Bichl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Anto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-9,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Grös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Geor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-10,7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6/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 xml:space="preserve">Prille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Han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-12,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-„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-„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-„-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Göb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Michae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-6,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Ba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Manfr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-13,7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8/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 xml:space="preserve">Danze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Erich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-9,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Cs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Stef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-17,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1auf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Glawischni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Wilfrie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-7,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Ackerman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Gottfri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-12,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7/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Braunstein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Erw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-11,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Dr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Wilhe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-13,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3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Winkl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Siegmun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-11,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Peppe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Wolfg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-4,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2auf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Rütting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Norber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-8,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Pospis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Rudol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-2,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6/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Damit die Homepage aktuell bleibt, sollte der Captain des Heimclubs:</w:t>
      </w:r>
    </w:p>
    <w:p>
      <w:pPr>
        <w:pStyle w:val="Normal"/>
        <w:rPr/>
      </w:pPr>
      <w:r>
        <w:rPr>
          <w:sz w:val="18"/>
        </w:rPr>
        <w:t xml:space="preserve">Das Resultat gleich nach dem Spiel per SMS an </w:t>
      </w:r>
      <w:r>
        <w:rPr>
          <w:b/>
          <w:sz w:val="18"/>
        </w:rPr>
        <w:t>0650/9228385</w:t>
      </w:r>
      <w:r>
        <w:rPr>
          <w:sz w:val="18"/>
        </w:rPr>
        <w:t xml:space="preserve"> sende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So bald wie möglich dieses Worddokument ausfüllen: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Die grau unterlegten Flächen - Datum, Heimclub, Auswärtsclub und das Gesamtresultat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</w:rPr>
        <w:t>Die Spieler (Vorname &amp; Nachname) und das Einzelresultat (1auf, 3/2, all square, etc.).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</w:rPr>
        <w:t>Die Sieger mit einem X ankreuzen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 xml:space="preserve">Einen kurzen Spielbericht im nachfolgenden Textfeld eingeben. 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Zuletzt das Dokument unter einem neuen Namen speichern und an </w:t>
      </w:r>
      <w:r>
        <w:rPr>
          <w:b/>
          <w:sz w:val="18"/>
        </w:rPr>
        <w:t>e.stepanek@a1.net</w:t>
      </w:r>
      <w:r>
        <w:rPr>
          <w:sz w:val="18"/>
        </w:rPr>
        <w:t xml:space="preserve"> mailen. Falls Bilder gemacht wurden, bitte diese auch per mail senden.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Bei Fragen bitte Eduard unter 0650/9228385 oder </w:t>
      </w:r>
      <w:r>
        <w:rPr>
          <w:b/>
          <w:sz w:val="18"/>
        </w:rPr>
        <w:t>e.stepanek@a1.net</w:t>
      </w:r>
      <w:r>
        <w:rPr>
          <w:sz w:val="18"/>
        </w:rPr>
        <w:t xml:space="preserve"> kontaktieren.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25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pielbericht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37:00Z</dcterms:created>
  <dc:creator>sonia tillinger</dc:creator>
  <dc:description/>
  <cp:keywords/>
  <dc:language>en-US</dc:language>
  <cp:lastModifiedBy>Eduard Stepanek</cp:lastModifiedBy>
  <dcterms:modified xsi:type="dcterms:W3CDTF">2018-09-24T08:37:00Z</dcterms:modified>
  <cp:revision>2</cp:revision>
  <dc:subject/>
  <dc:title>SENIORENLIGA - SPIEL  am :</dc:title>
</cp:coreProperties>
</file>