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22.08.20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37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Diamond Country 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Haugschla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: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Kla-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cheu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ein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7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ra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1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swd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Fürnwe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ein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6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rauns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w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1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oll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lm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6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lawisch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lfri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7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onho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u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2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7/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Danz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ch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olf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Barts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r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f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ün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4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2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n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egmu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1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ö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ara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4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4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Göb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7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4/3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l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öss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5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Dit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8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h einer Hitzeschlacht mit gerechtem Ausgang wurde der Nachmittag gemütlich im Diamond Clubhaus gemeinsam mit einem guten Glas Wein beend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34:00Z</dcterms:created>
  <dc:creator>sonia tillinger</dc:creator>
  <dc:description/>
  <cp:keywords/>
  <dc:language>en-US</dc:language>
  <cp:lastModifiedBy>Karl Zeiler</cp:lastModifiedBy>
  <dcterms:modified xsi:type="dcterms:W3CDTF">2018-08-23T06:58:00Z</dcterms:modified>
  <cp:revision>5</cp:revision>
  <dc:subject/>
  <dc:title>SENIORENLIGA - SPIEL  am :</dc:title>
</cp:coreProperties>
</file>