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666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PL OST - SPIEL  am :</w:t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11.7.201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</w:t>
      </w:r>
      <w:r>
        <w:rPr>
          <w:sz w:val="16"/>
        </w:rPr>
        <w:t>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1417"/>
        <w:gridCol w:w="715"/>
        <w:gridCol w:w="278"/>
        <w:gridCol w:w="236"/>
        <w:gridCol w:w="1890"/>
        <w:gridCol w:w="1417"/>
        <w:gridCol w:w="709"/>
        <w:gridCol w:w="290"/>
        <w:gridCol w:w="236"/>
        <w:gridCol w:w="105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imat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swärts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samt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GC Süssenbru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C Diamond Country 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inzel-resulta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Kla-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fer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ein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lawisch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lfr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7,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ölz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ikt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Wink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igm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stBal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Schnait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Johan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ic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ern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lexand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2,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urov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h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tras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lexand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ö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brasch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rit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3,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n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all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ur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an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ra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Zei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Jeong-Wo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r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ud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Ch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ein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art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er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mit die Homepage aktuell bleibt, sollte der Captain des Heimclubs:</w:t>
      </w:r>
    </w:p>
    <w:p>
      <w:pPr>
        <w:pStyle w:val="Normal"/>
        <w:rPr/>
      </w:pPr>
      <w:r>
        <w:rPr>
          <w:sz w:val="18"/>
        </w:rPr>
        <w:t xml:space="preserve">Das Resultat gleich nach dem Spiel per SMS an </w:t>
      </w:r>
      <w:r>
        <w:rPr>
          <w:b/>
          <w:sz w:val="18"/>
        </w:rPr>
        <w:t>0650/9228385</w:t>
      </w:r>
      <w:r>
        <w:rPr>
          <w:sz w:val="18"/>
        </w:rPr>
        <w:t xml:space="preserve"> se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 bald wie möglich dieses Worddokument ausfüllen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e grau unterlegten Flächen - Datum, Heimclub, Auswärtsclub und das Gesamtresulta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pieler (Vorname &amp; Nachname) und das Einzelresultat (1auf, 3/2, all square, etc.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ieger mit einem X ankreuze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inen kurzen Spielbericht im nachfolgenden Textfeld eingeben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uletzt das Dokument unter einem neuen Namen speichern und an </w:t>
      </w:r>
      <w:r>
        <w:rPr>
          <w:b/>
          <w:sz w:val="18"/>
        </w:rPr>
        <w:t>e.stepanek@a1.net</w:t>
      </w:r>
      <w:r>
        <w:rPr>
          <w:sz w:val="18"/>
        </w:rPr>
        <w:t xml:space="preserve"> mailen. Falls Bilder gemacht wurden, bitte diese auch per mail senden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Bei Fragen bitte Eduard unter 0650/9228385 oder </w:t>
      </w:r>
      <w:r>
        <w:rPr>
          <w:b/>
          <w:sz w:val="18"/>
        </w:rPr>
        <w:t>e.stepanek@a1.net</w:t>
      </w:r>
      <w:r>
        <w:rPr>
          <w:sz w:val="18"/>
        </w:rPr>
        <w:t xml:space="preserve"> kontaktier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Spielbericht: </w:t>
      </w:r>
    </w:p>
    <w:p>
      <w:pPr>
        <w:pStyle w:val="Normal"/>
        <w:rPr/>
      </w:pPr>
      <w:r>
        <w:rPr/>
        <w:t xml:space="preserve">Bei ausgezeichneten Wetterbedingungen gab es ein enges Match in hervorragender, sportlicher Atmosphäre! Der GC Süssenbrunn konnte sich am Ende durch knappe Entscheidungen in 5 Matches auf Loch 17 und 18 mit 6:2 Punkten durchsetz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50:00Z</dcterms:created>
  <dc:creator>sonia tillinger</dc:creator>
  <dc:description/>
  <cp:keywords/>
  <dc:language>en-US</dc:language>
  <cp:lastModifiedBy>Eduard Stepanek</cp:lastModifiedBy>
  <cp:lastPrinted>2018-07-11T09:51:00Z</cp:lastPrinted>
  <dcterms:modified xsi:type="dcterms:W3CDTF">2018-07-13T03:50:00Z</dcterms:modified>
  <cp:revision>2</cp:revision>
  <dc:subject/>
  <dc:title>SENIORENLIGA - SPIEL  am :</dc:title>
</cp:coreProperties>
</file>