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2666"/>
      </w:tblGrid>
      <w:tr>
        <w:trPr/>
        <w:tc>
          <w:tcPr>
            <w:tcW w:w="49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PL OST - SPIEL  am :</w:t>
              <w:tab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1.07.2018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</w:t>
      </w:r>
      <w:r>
        <w:rPr>
          <w:sz w:val="16"/>
        </w:rPr>
        <w:t>(Datum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9"/>
        <w:gridCol w:w="1417"/>
        <w:gridCol w:w="715"/>
        <w:gridCol w:w="278"/>
        <w:gridCol w:w="236"/>
        <w:gridCol w:w="1890"/>
        <w:gridCol w:w="1417"/>
        <w:gridCol w:w="709"/>
        <w:gridCol w:w="237"/>
        <w:gridCol w:w="283"/>
        <w:gridCol w:w="1058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eimatclu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uswärtsclub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esamt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C Schönfel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C Wie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3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pieler (Zunam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pieler (Vorname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Hc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pieler (Zunam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pieler (Vornam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Hc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Einzel-resultat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b/>
                <w:sz w:val="18"/>
              </w:rPr>
              <w:t>Kla-V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Kreib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Franz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Pospischi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Ku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0.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Quiden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Rom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Hu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Pe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3.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stBall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Wand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ep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Kirch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Kla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Halle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Bo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Brandstet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In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2.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Grei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Christi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Koc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Wolfg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5.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u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Gru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Pet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evc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Wal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7.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Pal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Rud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Bö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Herma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indme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Herber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Gers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Micha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9.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Gra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Ad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Fr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Helm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chumac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Hans-Pet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teinme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Kar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amit die Homepage aktuell bleibt, sollte der Captain des Heimclubs:</w:t>
      </w:r>
    </w:p>
    <w:p>
      <w:pPr>
        <w:pStyle w:val="Normal"/>
        <w:rPr/>
      </w:pPr>
      <w:r>
        <w:rPr>
          <w:sz w:val="18"/>
        </w:rPr>
        <w:t xml:space="preserve">Das Resultat gleich nach dem Spiel per SMS an </w:t>
      </w:r>
      <w:r>
        <w:rPr>
          <w:b/>
          <w:sz w:val="18"/>
        </w:rPr>
        <w:t>0650/9228385</w:t>
      </w:r>
      <w:r>
        <w:rPr>
          <w:sz w:val="18"/>
        </w:rPr>
        <w:t xml:space="preserve"> send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o bald wie möglich dieses Worddokument ausfüllen: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ie grau unterlegten Flächen - Datum, Heimclub, Auswärtsclub und das Gesamtresultat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Die Spieler (Vorname &amp; Nachname) und das Einzelresultat (1auf, 3/2, all square, etc.)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Die Sieger mit einem X ankreuzen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Einen kurzen Spielbericht im nachfolgenden Textfeld eingeben. 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Zuletzt das Dokument unter einem neuen Namen speichern und an </w:t>
      </w:r>
      <w:r>
        <w:rPr>
          <w:b/>
          <w:sz w:val="18"/>
        </w:rPr>
        <w:t>e.stepanek@a1.net</w:t>
      </w:r>
      <w:r>
        <w:rPr>
          <w:sz w:val="18"/>
        </w:rPr>
        <w:t xml:space="preserve"> mailen. Falls Bilder gemacht wurden, bitte diese auch per mail senden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Bei Fragen bitte Eduard unter 0650/9228385 oder </w:t>
      </w:r>
      <w:r>
        <w:rPr>
          <w:b/>
          <w:sz w:val="18"/>
        </w:rPr>
        <w:t>e.stepanek@a1.net</w:t>
      </w:r>
      <w:r>
        <w:rPr>
          <w:sz w:val="18"/>
        </w:rPr>
        <w:t xml:space="preserve"> kontaktieren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5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ielbericht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 hervorragenden Golfwetter setzt sich die Heimmannschaft mit einem knappen Sieg dur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ch wurde gemeinsam mit unseren Gästen der Schönfelder Sieg gefeie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ke an unsere Gäste für die netten und fairen Spie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37:00Z</dcterms:created>
  <dc:creator>sonia tillinger</dc:creator>
  <dc:description/>
  <cp:keywords/>
  <dc:language>en-US</dc:language>
  <cp:lastModifiedBy>Karl Willinger</cp:lastModifiedBy>
  <dcterms:modified xsi:type="dcterms:W3CDTF">2018-07-13T10:37:00Z</dcterms:modified>
  <cp:revision>2</cp:revision>
  <dc:subject/>
  <dc:title>SENIORENLIGA - SPIEL  am :</dc:title>
</cp:coreProperties>
</file>